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2880</wp:posOffset>
                      </wp:positionV>
                      <wp:extent cx="1581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4pt" to="173.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15.15pt" to="217.3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71 /TM-G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họp triển khai công tác </w:t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nghề phổ thông cấp THCS </w:t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ngày 28/5/2019</w:t>
            </w:r>
          </w:p>
          <w:p>
            <w:pPr>
              <w:pStyle w:val="Normal"/>
              <w:spacing w:lineRule="auto" w:line="276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Quận 7, ngày 26  tháng  4   năm 2019 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Ư MỜI</w:t>
      </w:r>
    </w:p>
    <w:p>
      <w:pPr>
        <w:pStyle w:val="Normal"/>
        <w:tabs>
          <w:tab w:val="clear" w:pos="720"/>
          <w:tab w:val="left" w:pos="5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Quận 7 kính mời các Ông, Bà có tên sau đây đến dự phiên họp về công tác thi nghề phổ thông cấp THCS khóa ngày 28/05/2019 lúc 14g00 ngày 10/5/2019 (thứ 6) tại Phòng Giáo dục và Đào tạo Quận 7 (Lầu 3, số 7 đường Tân Phú, Quận 7).</w:t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18"/>
        <w:gridCol w:w="4820"/>
        <w:gridCol w:w="1543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Họ và tê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hức v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hiệm vụ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Ngô Xuân Đông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ưởng phòng GDĐT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quậ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T HĐ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Dương Lệ Thu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 TTGDNN – GDT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ó CTHĐ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à Trần Tiểu Quỳnh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huyên viên Phòng GDĐ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ó CTHĐ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ỳnh Thanh M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uyên viên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hòng GDĐT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Nguyễn Minh Anh Tuấ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uyên viên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hòng GDĐT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Kim Ngọ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uyên viên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hòng GDĐT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ô Hữu Quang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uyên viên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hòng GDĐT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Võ Hồng Chương</w:t>
              <w:tab/>
              <w:t xml:space="preserve">   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Trường THCS Nguyễn Hữu Th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Võ Bảo Đào Diễm</w:t>
              <w:tab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T Trường THCS Nguyễn Thị Thập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 Dương Thị Hiền     </w:t>
              <w:tab/>
              <w:t xml:space="preserve">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Trường THCS Huỳnh Tấn Phá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Ông Phan Tôn Quyền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Giáo viên TT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GDNN-GDT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ƯỞNG PHÒNG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vi-VN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(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ã k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ô Xuân Đông </w:t>
      </w:r>
    </w:p>
    <w:sectPr>
      <w:footerReference w:type="default" r:id="rId2"/>
      <w:type w:val="nextPage"/>
      <w:pgSz w:w="12240" w:h="15840"/>
      <w:pgMar w:left="1080" w:right="104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4:00Z</dcterms:created>
  <dc:creator>User</dc:creator>
  <dc:description/>
  <cp:keywords/>
  <dc:language>en-US</dc:language>
  <cp:lastModifiedBy>DuyThinh</cp:lastModifiedBy>
  <cp:lastPrinted>2019-04-26T15:46:00Z</cp:lastPrinted>
  <dcterms:modified xsi:type="dcterms:W3CDTF">2019-04-26T09:06:00Z</dcterms:modified>
  <cp:revision>6</cp:revision>
  <dc:subject/>
  <dc:title>     </dc:title>
</cp:coreProperties>
</file>